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ПОСТАНОВЛЕНИЕ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31"/>
        <w:jc w:val="both"/>
        <w:rPr>
          <w:spacing w:val="5"/>
        </w:rPr>
      </w:pPr>
      <w:r>
        <w:rPr/>
        <w:t>от 22 марта 2017 года                                                                                                           № 219 </w:t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Белоярского района от 18 декабря 2013 года № 1913 </w:t>
      </w:r>
    </w:p>
    <w:p>
      <w:pPr>
        <w:pStyle w:val="ConsPlus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72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«Муниципальная программа Белоярского района  «Управление муниципальными финансами в Белоярском районе на 2014 – 2020 годы» к постановлению администрации Белоярского района от 18 декабря 2013 года № 1913      «Об утверждении муниципальной программы Белоярского района «Управление муниципальными финансами в Белоярском районе на 2014-2020 годы» (далее – муниципальная программа) следующие измен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9"/>
        <w:gridCol w:w="6617"/>
      </w:tblGrid>
      <w:tr>
        <w:trPr/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489 228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ёт средств бюджета Ханты-Мансийского автономного округа – Югры – 27 672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7 год – 9 224,3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9 22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9 224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ёт средств бюджета Белоярского района -  461 555,6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9 510,7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57 086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6 год – 39 329,5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37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91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65 377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90 949,6 тыс. рублей,</w:t>
            </w:r>
          </w:p>
          <w:p>
            <w:pPr>
              <w:pStyle w:val="Normal"/>
              <w:tabs>
                <w:tab w:val="clear" w:pos="709"/>
                <w:tab w:val="left" w:pos="7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 – 31 610,0 тыс. рублей.                                               »;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4"/>
          <w:szCs w:val="24"/>
        </w:rPr>
        <w:t>абзац первый пункта 1 раздела 4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Общий объем финансирования муниципальной программы на 2014-2020 годы составит 489 228,5 тыс. рублей.»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) приложение 2.1 «Перечень основных мероприятий муниципальной программы, объемы и источники финансирования»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председателя Комитета по финансам и налоговой политике администрации Белоярского района Гисс И.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1" w:gutter="0" w:header="680" w:top="1418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 марта 2017 года № 219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snapToGrid w:val="false"/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1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Белоярского района</w:t>
            </w:r>
          </w:p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</w:t>
            </w:r>
          </w:p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елоярском районе на 2014-2020 годы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52"/>
        <w:gridCol w:w="2151"/>
        <w:gridCol w:w="1952"/>
        <w:gridCol w:w="1224"/>
        <w:gridCol w:w="1090"/>
        <w:gridCol w:w="1133"/>
        <w:gridCol w:w="1133"/>
        <w:gridCol w:w="1133"/>
        <w:gridCol w:w="1134"/>
      </w:tblGrid>
      <w:tr>
        <w:trPr>
          <w:tblHeader w:val="true"/>
          <w:trHeight w:val="68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tblHeader w:val="true"/>
          <w:trHeight w:val="28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blHeader w:val="true"/>
          <w:trHeight w:val="28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. Долгосрочное финансовое планирование и организация бюджетного процесса 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управления муниципальными финансами (показатели 1.1, 1.2,.1.3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 00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8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 93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 80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 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560,0</w:t>
            </w:r>
          </w:p>
        </w:tc>
      </w:tr>
      <w:tr>
        <w:trPr>
          <w:trHeight w:val="50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00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8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93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80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560,0</w:t>
            </w:r>
          </w:p>
        </w:tc>
      </w:tr>
      <w:tr>
        <w:trPr>
          <w:trHeight w:val="31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езервными средствами  бюджета Белоярского района (показатель 1.4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 41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 93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75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юджет Ханты–Мансийского автономного  округа - Югры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7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2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2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 73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70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52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0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2 41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 3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6 86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4 55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 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 56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 Ханты–Мансийского автономного  округа - Юг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 67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22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4 74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3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 64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 3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 8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 560,0</w:t>
            </w:r>
          </w:p>
        </w:tc>
      </w:tr>
      <w:tr>
        <w:trPr>
          <w:trHeight w:val="340" w:hRule="atLeast"/>
        </w:trPr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Управление муниципальным долгом</w:t>
            </w:r>
          </w:p>
        </w:tc>
      </w:tr>
      <w:tr>
        <w:trPr>
          <w:trHeight w:val="31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 Белоярского района (показатели 2.1, 2.2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, Соисполнитель - администрация Белояр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ассигнований на погашение долговых обязательств Белоярского района*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81 31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 40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 34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 86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 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 263,0</w:t>
            </w:r>
          </w:p>
        </w:tc>
      </w:tr>
      <w:tr>
        <w:trPr>
          <w:trHeight w:val="42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581 31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5 40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3 34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8 86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3 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 263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 Соисполнитель - администрация Белояр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07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, Соисполнитель - администрация Белояр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2 63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 3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6 91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4 60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 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 61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 Ханты–Мансийского автономного  округа - Юг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 67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22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22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 95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69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37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9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1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бюджетные ассигнования отражены в источниках финансирования дефицита бюджета Белоярского района, в связи с чем, в итоговых суммах по муниципальной программе не учитыва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sectPr>
      <w:headerReference w:type="even" r:id="rId6"/>
      <w:headerReference w:type="default" r:id="rId7"/>
      <w:headerReference w:type="first" r:id="rId8"/>
      <w:type w:val="nextPage"/>
      <w:pgSz w:orient="landscape" w:w="16838" w:h="11906"/>
      <w:pgMar w:left="1134" w:right="1134" w:gutter="0" w:header="680" w:top="130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Название Знак"/>
    <w:qFormat/>
    <w:rPr>
      <w:b/>
      <w:bCs/>
      <w:kern w:val="2"/>
      <w:sz w:val="52"/>
      <w:szCs w:val="5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0:00Z</dcterms:created>
  <dc:creator>Тарасова Виктория Викторовна</dc:creator>
  <dc:description/>
  <dc:language>en-US</dc:language>
  <cp:lastModifiedBy>Vika</cp:lastModifiedBy>
  <cp:lastPrinted>2017-03-22T10:50:00Z</cp:lastPrinted>
  <dcterms:modified xsi:type="dcterms:W3CDTF">2017-03-22T05:50:00Z</dcterms:modified>
  <cp:revision>2</cp:revision>
  <dc:subject/>
  <dc:title/>
</cp:coreProperties>
</file>